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16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IAS Mains Previous Years Paper : Psychology (2008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"/>
        </w:rPr>
        <w:t>PAPER - I</w:t>
        <w:br/>
      </w: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SECTION A</w:t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1. Write Short Notes on any Three of the following (Each one should not exceed 200 words ) : - (20 × 3 = 60)</w:t>
        <w:br/>
        <w:t>(a) “Poverty and level of economic achievement as a social problem can only be explained from the psychological perspective” Comment with relevant research studies.</w:t>
        <w:br/>
        <w:t>(b) Bring out the differences in the concepts of growth, maturation and development in human behaviour. Use suitable example in your answers.</w:t>
        <w:br/>
        <w:t>(c) “The level at which an information is processed has a bearing on recall of that particular information.” Discuss in the light of experimental studies.</w:t>
        <w:br/>
        <w:t>(d) “Grounded theory takes a case rather than variable perspective”. Elaborate this statement.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2. Explain Bandura’s theory using a suitable social learning task. Extend research support to your answer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3. Can Item Response theory be called a latent trade theory? Describe the mathematical functions that are used in this theory and explain the various models related to the theory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4. Using the procedure of programmed learning, how would you conduct ‘anger-reduction’ training for a group of individuals who have been assessed high on anger? The training procedure needs to be as per the instructional design model. (60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SECTION B</w:t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5. Write short notes on any three of the following in about 200 words each: (20 × 3 = 60)</w:t>
        <w:br/>
        <w:t>(a) What is the meant by ‘echoic memory’? How long does this memory last? Discuss with experimental evidence.</w:t>
        <w:br/>
        <w:t>(b) Describe the PASS model of intelligence and show the grounds on which it has challenged the ‘g’ theory.</w:t>
        <w:br/>
        <w:t>(c) Describe pattern of attribution that are used by persons in supporting their interaction.</w:t>
        <w:br/>
        <w:t>(d) “Artificial Intelligence and cognitive psychology have a symbolic relationship”. Elaborate this statement.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6. Give a comparative account of ‘Self ‘as conceived by Adler and Rogers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7. Describe the phase of language acquisition and show how critical period hypothesis explains the process of language acquisition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8. “Representational knowledge can be investigating neurocognitively through the studies of amnesia” Elaborate this statement. (60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"/>
        </w:rPr>
        <w:t>PAPER - II</w:t>
        <w:br/>
      </w: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SECTION A</w:t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1. Write Short Notes on any Three of the following ( Each one should not exceed 200 words ) : - (20 × 3 = 60)</w:t>
        <w:br/>
        <w:t>(a) Enumerate the methods of assessing validity of a personality inventory and highlight their significance.</w:t>
        <w:br/>
        <w:t>(b) Distinguish ‘alcoholism’ from ‘social drinking’ and discuss the factors contributing to alcoholism.</w:t>
        <w:br/>
        <w:t>(c) Critically evaluate the research finding relating to the influence of media on aggression and violence.</w:t>
        <w:br/>
        <w:t>(d) Discuss the salient features of behaviour therapy. Comment on its applicability to the Indian Community.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2. Describe the various techniques used in improving memory. Discuss their merits and demerits for teaching students in undergraduate courses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3. Explain the nature and advantages of client centered therapy. Critically evaluate its utility in treating various psychological problems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4. Discuss the psychological and cognitive problems of AIDS patients. Explain the facilities essential for their rehabilitation. (60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SECTION B</w:t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5. Write Short Notes on any Three of the following (Each one should not exceed 200 words): - (20 × 3 = 60)</w:t>
        <w:br/>
        <w:t>(a) Describe various psychological factors contributing to violence. Suggest strategies to be used for rehabilitation of the victims.</w:t>
        <w:br/>
        <w:t>(b) Discuss the psychological effects of noise pollution. Support your answer with recent research finding.</w:t>
        <w:br/>
        <w:t>(c) Discuss various rights of consumers. Critically evaluate the effect of consumer awareness on consumer behaviour.</w:t>
        <w:br/>
        <w:t>(d) How can media contribute to prosocial behaviour by applying principle of psychology.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6. Discuss the role of information technology in the process of formal education. Critically evaluate its effectiveness for motivating a learner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7. Discuss and critically evaluate the contribution of military psychology in defence. (60)</w:t>
      </w:r>
    </w:p>
    <w:p>
      <w:pPr>
        <w:pStyle w:val="NormalWeb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  <w:t>8. Discuss the contribution of David McCleland in the field of motivation. Discuss the salient feature of conducive environment for enhancement of achievement motivation. (60)</w:t>
      </w:r>
    </w:p>
    <w:p>
      <w:pPr>
        <w:pStyle w:val="Normal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6:00Z</dcterms:created>
  <dc:creator>Admin</dc:creator>
  <dc:description/>
  <cp:keywords/>
  <dc:language>en-US</dc:language>
  <cp:lastModifiedBy>Admin</cp:lastModifiedBy>
  <dcterms:modified xsi:type="dcterms:W3CDTF">2009-08-04T10:47:00Z</dcterms:modified>
  <cp:revision>1</cp:revision>
  <dc:subject/>
  <dc:title>IAS Mains Previous Years Paper : Psychology (2008)</dc:title>
</cp:coreProperties>
</file>